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1.1. Общая информация о регулируемой организации ООО «Тепло-Ресурс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60"/>
        <w:gridCol w:w="2760"/>
      </w:tblGrid>
      <w:tr>
        <w:trPr>
          <w:trHeight w:val="24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рменное наименование юридического лица  (согласно</w:t>
            </w:r>
          </w:p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Тепло-Ресурс»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, имя и отчество  руководителя  регулируемой</w:t>
            </w:r>
          </w:p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льников Михаил Валериевич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й  государственный  регистрационный   номер,</w:t>
            </w:r>
          </w:p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 его   присвоения   и   наименование   органа,</w:t>
            </w:r>
          </w:p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вшего решение о регистрации, в соответствии со</w:t>
            </w:r>
          </w:p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идетельством  о  государственной  регистрации   в</w:t>
            </w:r>
          </w:p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6451050325, 11 января 2016 Межрайонная инспекция Федеральной налоговой службы № 19 по Саратовской области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10001, г.Саратов, ул.Артельная д.1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   фактического    местонахождения    органов</w:t>
            </w:r>
          </w:p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10001,г.Саратов, ул.Артельная,д.1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lang w:eastAsia="en-US"/>
              </w:rPr>
              <w:t>(8452)477-444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ициальный сайт регулируемой  организации  в  сети</w:t>
            </w:r>
          </w:p>
          <w:p>
            <w:pPr>
              <w:pStyle w:val="ConsPlusNonformat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www.</w:t>
            </w:r>
            <w:r>
              <w:rPr>
                <w:lang w:eastAsia="en-US"/>
              </w:rPr>
              <w:t>тепло-ресурс.рф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ooteplo-resurs@yandex.ru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жим работы регулируемой организации  (абонентских</w:t>
            </w:r>
          </w:p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ов, сбытовых подразделений), в том числе  часы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жим работы абонентского отдела, сбытовых подразделений:</w:t>
            </w:r>
          </w:p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н.-Чт. С 8:00-17:00, перерыв с 12:00-13:00;</w:t>
            </w:r>
          </w:p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т. с 8:00-16:00,</w:t>
            </w:r>
          </w:p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ыв с 12:00-13:00</w:t>
            </w:r>
          </w:p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жим работы диспетчерских служб:</w:t>
            </w:r>
          </w:p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н.-Вс.: круглосуточно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пара и горячей воды (тепловой энергии) котельными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яженность водопроводных  сетей  (в  однотрубном</w:t>
            </w:r>
          </w:p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524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центральных тепловых пунктов (штук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9:00Z</dcterms:created>
  <dc:creator>User</dc:creator>
  <dc:description/>
  <cp:keywords/>
  <dc:language>en-US</dc:language>
  <cp:lastModifiedBy>user</cp:lastModifiedBy>
  <dcterms:modified xsi:type="dcterms:W3CDTF">2017-07-06T06:20:00Z</dcterms:modified>
  <cp:revision>6</cp:revision>
  <dc:subject/>
  <dc:title/>
</cp:coreProperties>
</file>